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мар на улице вязов 1-7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едди против Джейсона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вший из ада 1-8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к 2 (ми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гимэн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рный экспресс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ы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ики Риддика (фанта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тель зла 2: Апокалипсис (ужастик, фанта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жой против хищника (фанта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-кошка (комикс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ёстры Бэнгер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ься в живых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– значит вендетта (боев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нная стена (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йлент Хилл (ми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звонит незнакомец (слэшер, 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ериканские солдаты (Морпехи) (драма, боев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 в девятку (боев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лучилось в долине (мелодрам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ф-паф и умер (типа 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в Америка (типа 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ство с родителями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ство с Факерами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утовство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й это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й то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ино (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я прекрасная няня (сериал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агара (триллер, Мэрилин Монро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 дело (комедия, Мэрилин Монро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йвенго (исторический, 1952 год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ка на раскалённой крыше (драма, 1958 год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ер семейка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ение в Гайю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имми Нейтрон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имми Нейтрон (мультсериал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ь и кровь (исторический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кетт и Маклейн (исторический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а жениться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идание вслепую (комедия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саж 3 (экшн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осейдон (фильм-катастроф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Гарфильд 2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Супер начо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Я виновен (драма) 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е вижу зла (слэш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икто не знает про секс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Даже и не думай 1-2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От 180 и выше (типа 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Мечтать не вредно (типа 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Изображая жертву (криминал, 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Увлеченья (комедия, 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Мне не больно (комедия, 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Костяника. Время лета (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арниковый эффект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Индокитай (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Мария Бонапарт (исторический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Шербургские зонтики (классика, мело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Восток-запад (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Троя (исторический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Спартак (исторический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Гладиатор (исторический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Елена Троянская (исторический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Влюблённый Шекспир (комедия, мело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Чужой билет (мело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Осторожно! Двери закрываются (комедия, мело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Дуэты (комедия, мело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Очень страшное кино 1-4 (пародийная 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едетское кино (пародийная 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Тачки (мульт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Venom (ужаст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Спуск (ужаст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Омен 666 (мистик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Дом ночных призраков (ужаст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Мальчик на троих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Звонящий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емезида (фантастик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ункт назначения 1-3 (мистик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ила 1-3(психологический трилл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Зелёная миля (мистика, драм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Счастливое число Слевина (трилл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Эффект бабочки (мистик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Ворон 1-4 (мистика, боев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Единственный (фантастика, боев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Достучаться до небес (комедия, криминал, драма) </w:t>
      </w:r>
    </w:p>
    <w:p>
      <w:pPr>
        <w:pStyle w:val="Style1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mpire hunter D – Bloodlust (</w:t>
      </w:r>
      <w:r>
        <w:rPr>
          <w:rFonts w:cs="Courier New" w:ascii="Courier New" w:hAnsi="Courier New"/>
        </w:rPr>
        <w:t>аним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ульт</w:t>
      </w:r>
      <w:r>
        <w:rPr>
          <w:rFonts w:cs="Courier New" w:ascii="Courier New" w:hAnsi="Courier New"/>
          <w:lang w:val="en-US"/>
        </w:rPr>
        <w:t xml:space="preserve">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дняя фантазия 7 (аниме мульт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к ниндзя (аниме мульт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ая жратва (комедия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жду небом и землёй (комедия, романтика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Сматывай удочки (типа комедия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н Хельсинг (фэнтази, боевик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район (боевик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од зла (триллер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исаку (аниме мульт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зино Рояль (боевик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га и копыта (мульт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ступники (боевик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призраков (ужастик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реналин (боев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икки Дьявол Младший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ридурки из Хазарда (комедия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Город грехов (комикс, боевик, трилл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Святые из трущоб (боев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очной дозор (фэнтази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Дневной дозор (фэнтази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Цепной пёс (боевик) </w:t>
      </w:r>
    </w:p>
    <w:p>
      <w:pPr>
        <w:pStyle w:val="Style19"/>
        <w:rPr/>
      </w:pPr>
      <w:r>
        <w:rPr>
          <w:rFonts w:cs="Courier New" w:ascii="Courier New" w:hAnsi="Courier New"/>
          <w:lang w:val="en-US"/>
        </w:rPr>
        <w:t>Detroit Rock City (</w:t>
      </w:r>
      <w:r>
        <w:rPr>
          <w:rFonts w:cs="Courier New" w:ascii="Courier New" w:hAnsi="Courier New"/>
        </w:rPr>
        <w:t>боевик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комедия</w:t>
      </w:r>
      <w:r>
        <w:rPr>
          <w:rFonts w:cs="Courier New" w:ascii="Courier New" w:hAnsi="Courier New"/>
          <w:lang w:val="en-US"/>
        </w:rPr>
        <w:t xml:space="preserve">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Не пойман – не вор (трилл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Монахиня (ужаст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8 мм 2 (трилл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Штольня (триллер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лохие Парни 2 (комедия, боевик)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Планета Ка-Пекс (триллер, фантастика)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хой Санта (чёрная комедия) 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сный замок Лапута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ики Риддика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рак в доспехах (аниме)</w:t>
      </w:r>
    </w:p>
    <w:p>
      <w:pPr>
        <w:pStyle w:val="Style19"/>
        <w:rPr/>
      </w:pPr>
      <w:r>
        <w:rPr>
          <w:rFonts w:cs="Courier New" w:ascii="Courier New" w:hAnsi="Courier New"/>
        </w:rPr>
        <w:t>Призрак в доспехах: Невинность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сика из Долины Времени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есённые призраками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сосед Тоторо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 о будущем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ampi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unter</w:t>
      </w:r>
      <w:r>
        <w:rPr>
          <w:rFonts w:cs="Courier New" w:ascii="Courier New" w:hAnsi="Courier New"/>
        </w:rPr>
        <w:t xml:space="preserve">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тастические дни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елины времени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атрица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яя фантазия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бой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соны (мультсериал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ус парк (мультсериал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турама (мультсериал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ма (ми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тиж (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рачный гонщик (комикс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 расплаты (фантастика, боев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вилибриум (фантастика, боев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ное сияние страсти (трагикомедия, фанта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кула Брэма Стокера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-дза-дза (фантаст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(комикс, исторический, слэш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стители 1-2 (мульт)</w:t>
      </w:r>
    </w:p>
    <w:p>
      <w:pPr>
        <w:pStyle w:val="Style1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Яблочное семя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нойя (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ный пёс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йндхаус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ан (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уже закончили? (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ок (фантастика)</w:t>
      </w:r>
    </w:p>
    <w:p>
      <w:pPr>
        <w:pStyle w:val="Style19"/>
        <w:rPr/>
      </w:pPr>
      <w:r>
        <w:rPr>
          <w:rFonts w:cs="Courier New" w:ascii="Courier New" w:hAnsi="Courier New"/>
        </w:rPr>
        <w:t>Клуб “</w:t>
      </w:r>
      <w:r>
        <w:rPr>
          <w:rFonts w:cs="Courier New" w:ascii="Courier New" w:hAnsi="Courier New"/>
          <w:lang w:val="en-US"/>
        </w:rPr>
        <w:t>Shortbus</w:t>
      </w:r>
      <w:r>
        <w:rPr>
          <w:rFonts w:cs="Courier New" w:ascii="Courier New" w:hAnsi="Courier New"/>
        </w:rPr>
        <w:t>” (драм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джиа (исторический)</w:t>
      </w:r>
    </w:p>
    <w:p>
      <w:pPr>
        <w:pStyle w:val="Style1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статься в живых (1 эпизод)</w:t>
      </w:r>
    </w:p>
    <w:p>
      <w:pPr>
        <w:pStyle w:val="Style1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Чёрная кошка, белый кот (Кустуриц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 самураев (аниме-сериал 25 серий (полный)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ток ниндзя (аниме-сериал (полный)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квашино 1-2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бо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ор Айболит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Ёжик в тумане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лья, ноги, хвост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йка на Луне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ловимый Фунтик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лючения Буратино (мульт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енфильм (5 мультов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цман и попугай (4 выпус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ёнок по имени Гав (5 выпусков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ада (триллер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лабор (аниме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, деньги, 2 ствола (криминальная 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шабашное ограбление (криминальная 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здили (криминальная 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obryNJA (</w:t>
      </w:r>
      <w:r>
        <w:rPr>
          <w:rFonts w:cs="Courier New" w:ascii="Courier New" w:hAnsi="Courier New"/>
        </w:rPr>
        <w:t>мульт</w:t>
      </w:r>
      <w:r>
        <w:rPr>
          <w:rFonts w:cs="Courier New" w:ascii="Courier New" w:hAnsi="Courier New"/>
          <w:lang w:val="en-US"/>
        </w:rPr>
        <w:t>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т 1-2 (боевик)</w:t>
      </w:r>
    </w:p>
    <w:p>
      <w:pPr>
        <w:pStyle w:val="Style19"/>
        <w:rPr/>
      </w:pPr>
      <w:r>
        <w:rPr>
          <w:rFonts w:cs="Courier New" w:ascii="Courier New" w:hAnsi="Courier New"/>
        </w:rPr>
        <w:t>Парфюмер (класс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ий орешек 4.0 (боев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ваные гости (комедия)</w:t>
      </w:r>
    </w:p>
    <w:p>
      <w:pPr>
        <w:pStyle w:val="Style1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Собачье сердце (классика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вещие мертвецы 1-3 (классика, ужастик, комедия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ение живых мертвецов 1-3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млины 1-2 (комедия, 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астики 1-4 (ужастик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а Раша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Комеди клаб </w:t>
      </w:r>
    </w:p>
    <w:p>
      <w:pPr>
        <w:pStyle w:val="Style19"/>
        <w:rPr/>
      </w:pPr>
      <w:r>
        <w:rPr>
          <w:rFonts w:cs="Courier New" w:ascii="Courier New" w:hAnsi="Courier New"/>
        </w:rPr>
        <w:t xml:space="preserve">КВН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пы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05:00Z</dcterms:created>
  <dc:creator>DoMoWoI</dc:creator>
  <dc:description/>
  <cp:keywords/>
  <dc:language>en-US</dc:language>
  <cp:lastModifiedBy>ДоМоВоЙ</cp:lastModifiedBy>
  <dcterms:modified xsi:type="dcterms:W3CDTF">2007-12-24T02:05:00Z</dcterms:modified>
  <cp:revision>4</cp:revision>
  <dc:subject/>
  <dc:title>athlon64 3000+ 939socket</dc:title>
</cp:coreProperties>
</file>